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6237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ącznik nr 1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V/21/2011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Jasienica Rosielna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stycznia 2011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............................................................                                              ..........................................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pieczęć jednostki wnioskującej)                                           </w:t>
        <w:tab/>
        <w:tab/>
        <w:t xml:space="preserve"> ( data  złożenia wnios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Wniosek o przyznanie dotacji na tworzenie warunków sprzyjających rozwojowi sportu pn.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ojek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okresie od .................................... do 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y na podstawie uchwały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ady Gminy Jasienica Rosielna z dnia …………………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określania warunków i trybu finansowania zadania własnego Gminy Jasienica Rosielna                         w zakresie sprzyjania rozwojowi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I. Dane na temat klubu sportowego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ełna nazwa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forma prawna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umer w Krajowym Rejestrze Sądowym lub w innym rejestrze 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NIP ................................................... REGON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ata wpisu ,rejestracji lub utworzenia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dokładny adres: miejscowość ............................................ ul.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a ............................................................ powiat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tel. .................................................. fax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nazwa banku i numer rachunku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nazwisko i imiona osób upoważnionych do podpisywania umowy o wykonanie projektu 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bezpośrednio wykonującej projekt, o którym mowa w ofer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i uzupełnień dotyczących oferty (imię i nazwisko oraz nr telefonu kontaktowego)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przedmiot działalności statu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jeżeli klub sportowy prowadzi działalność gospodarc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 wpisu do rejestru przedsiębior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Opis projekt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1. Nazw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ejsce wykonywani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 publiczny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zczegółowy opis projektu </w:t>
      </w:r>
      <w:r>
        <w:rPr>
          <w:sz w:val="22"/>
          <w:szCs w:val="22"/>
        </w:rPr>
        <w:t>/spójny z kosztorysem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Harmonogram planowanych działań / z podaniem terminów ich rozpoczęcia i zakończenia/ wraz z liczbowym określeniem skali działań planowanych przy realizacji projektu /należy użyć miar adekwatnych dla danego projektu, np. liczba świadczeń udzielanych tygodniowo, miesięcznie, liczba adresatów/terminy zawodów, treningów, szkoleń, procentowy udział mieszkańców gminy w stosunku do wszystkich uczestników projektu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kładane rezultaty realizacji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Kalkulacja przewidywanych kosztów realizacji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ałkowity koszt projektu...............................................................................  [ ..........................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y ze względu na rodzaj kosz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134"/>
        <w:gridCol w:w="1984"/>
        <w:gridCol w:w="2268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kosztów ( koszty merytoryczne i administracyjne związane z realizacją projekt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 wnioskowanej 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e środków własnych (w zł)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Uwagi mogące mieć znaczenia przy ocenie kosztorys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  <w:gridCol w:w="1559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e środki własne, środki z innych źródeł oraz wpłaty i opłaty adresatów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o uzyskanych przez kluby sportowe od sponsorów, środkach prywatnych lub publicznych, których kwota została uwzględniona w ramach środków własnych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72390</wp:posOffset>
                </wp:positionV>
                <wp:extent cx="602932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5.7pt;width:474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zeczowy / np. lokal, sprzęt, materiały/ oraz osobowy / np. wolontariusze/ wkład własny w realizację projektu z orientacyjną wyceną.</w:t>
      </w:r>
    </w:p>
    <w:p>
      <w:pPr>
        <w:pStyle w:val="Heading3"/>
        <w:spacing w:before="24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11455</wp:posOffset>
                </wp:positionV>
                <wp:extent cx="6162675" cy="181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6.65pt;width:485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Inne wybrane informacje dotyczące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tnerzy biorący udział w realizacji projektu (ze szczególnym uwzględnieniem organów administracji publicz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1695" w:hRule="atLeast"/>
        </w:trPr>
        <w:tc>
          <w:tcPr>
            <w:tcW w:w="9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oby kadrowe – przewidywane do wykorzystania przy realizacji projektu / informacje o kwalifikacjach osób, które będą zatrudnione przy realizacji projektu oraz o kwalifikacjach wolontariuszy/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81915</wp:posOffset>
                </wp:positionV>
                <wp:extent cx="603885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6.45pt;width:475.4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projektu podobnego rodzaju / ze wskazaniem, które z tych zadań realizowane były we współpracy z administracją publiczną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6010275" cy="1095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473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Informacja o tym, czy oferent przewiduje korzystanie przy wykonaniu projektu z podwykonawców </w:t>
        <w:br/>
        <w:t>/określenie rodzaju podwykonawców wraz ze skazaniem zakresu, w jakim będą uczestniczyć w realizacji projekt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95250</wp:posOffset>
                </wp:positionV>
                <wp:extent cx="6172200" cy="971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5pt;width:485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owany projekt w całości mieści się w zakresie działalności statutowej naszego klubu sport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 niepobiera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płat od adresatów projek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klubu sportowego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i ewentualne referencj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dpis z rejestru lub odpowiednio wyciąg z ewidencji lub inne dokumenty potwierdzające status prawny oferenta i umocowanie osób go reprezentu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rawozdanie merytoryczne i finansowe/ bilans, rachunek zysków i strat lub rachunek wyników, informacje dodatkowe/ za ostatni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3.Umowa partnerska lub oświadczenie partnera / w przypadku wskazania w pkt. V.1. partnera/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05:00Z</dcterms:created>
  <dc:creator>Władysław Żyłka - IN i OC UG Zebrzydowice</dc:creator>
  <dc:description/>
  <cp:keywords/>
  <dc:language>en-US</dc:language>
  <cp:lastModifiedBy>pc2</cp:lastModifiedBy>
  <cp:lastPrinted>2010-10-15T09:38:00Z</cp:lastPrinted>
  <dcterms:modified xsi:type="dcterms:W3CDTF">2011-02-03T14:30:00Z</dcterms:modified>
  <cp:revision>6</cp:revision>
  <dc:subject/>
  <dc:title/>
</cp:coreProperties>
</file>